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KẾ HOẠCH LỰA CHỌN NHÀ THẦU</w:t>
      </w:r>
    </w:p>
    <w:p>
      <w:pPr>
        <w:pStyle w:val="Normal"/>
        <w:spacing w:before="0" w:after="120"/>
        <w:jc w:val="center"/>
        <w:rPr/>
      </w:pPr>
      <w:r>
        <w:rPr/>
        <w:t>DỰ ÁN NÂNG CẤP, CẢI TẠO HỆ THỐNG XỬ LÝ KHÍ THẢI NHÀ MÁY NHIỆT ĐIỆN QUẢNG N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65"/>
        <w:gridCol w:w="1257"/>
        <w:gridCol w:w="1813"/>
        <w:gridCol w:w="1537"/>
        <w:gridCol w:w="1813"/>
        <w:gridCol w:w="1395"/>
        <w:gridCol w:w="1466"/>
      </w:tblGrid>
      <w:tr>
        <w:trPr>
          <w:trHeight w:val="9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gói thầ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ồn vố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ình thức</w:t>
              <w:br/>
              <w:t>lựa chọn</w:t>
              <w:br/>
              <w:t>nhà thầ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ương thức</w:t>
              <w:br/>
              <w:t>lựa chọn</w:t>
              <w:br/>
              <w:t>nhà thầu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  <w:br/>
              <w:t>bắt đầu tổ chức</w:t>
              <w:br/>
              <w:t>lựa chọn</w:t>
              <w:br/>
              <w:t>nhà thầu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ại</w:t>
              <w:br/>
              <w:t>hợp đồ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  <w:br/>
              <w:t>thực hiện</w:t>
              <w:br/>
              <w:t>hợp đồng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i thầu số 1: Bảo hiểm xây dựng, lắp đặt công trình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 ĐTXD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ấu thầu rộng rãi trong nước qua mạn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ột giai đoạn, một túi hồ s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II năm 20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ọn gó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 tiến độ triển khai các Gói thầu EPC</w:t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Gói thầu số 2: Tư vấn kiểm toán quyết toán dự án đầu t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 ĐTXD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ấu thầu rộng rãi trong nước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ột giai đoạn, hai túi hồ s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IV năm 20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ọn gó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tháng</w:t>
            </w:r>
          </w:p>
        </w:tc>
      </w:tr>
      <w:tr>
        <w:trPr>
          <w:trHeight w:val="9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i thầu số 3: Tư vấn quản lý các Hợp đồng EPC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 ĐTXD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ấu thầu rộng rãi trong nước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ột giai đoạn, Hai túi hồ s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II năm 20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 đơn giá điều chỉn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 tiến độ triển khai các Gói thầu EPC</w:t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Gói thầu số 4: Nâng cấp, cải tạo hệ thống chuyển đổi dầu FO sang dầu D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 ĐTXD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ấu thầu rộng rãi trong nước qua mạn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ột giai đoạn, một túi hồ s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II năm 20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ọn gó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ngày</w:t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i thầu số 5 (Gói thầu EPC):Thiết kế, cung cấp vật tư thiết bị, xây dựng và lắp đặt cải tạo hệ thống lọc bụi tĩnh điện - E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 ĐTXD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ấu thầu rộng rãi Quốc t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ột giai đoạn, hai túi hồ s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II năm 20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ọn gó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tháng</w:t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i thầu số 6 (Gói thầu EPC): Thiết kế, cung cấp vật tư thiết bị, xây dựng và lắp đặt hệ thống khử khí NOx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 ĐTX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ấu thầu rộng rãi Quốc t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 giai đoạn, hai túi hồ s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 II năm 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ọn gói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th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8:00Z</dcterms:created>
  <dc:creator>ROYAL</dc:creator>
  <dc:description/>
  <cp:keywords/>
  <dc:language>en-US</dc:language>
  <cp:lastModifiedBy>FT .10</cp:lastModifiedBy>
  <dcterms:modified xsi:type="dcterms:W3CDTF">2017-05-31T08:10:00Z</dcterms:modified>
  <cp:revision>7</cp:revision>
  <dc:subject/>
  <dc:title/>
</cp:coreProperties>
</file>